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ФОРМАЦИЯ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46"/>
          <w:szCs w:val="46"/>
        </w:rPr>
        <w:t>«ЗАПРЕТЫ, ОГРАНИЧЕНИЯ И ОБЯЗАННОСТИ, 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В ОТНОШЕНИИ ЛИЦ, ЗАМЕЩАЮЩИХ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МУНИЦИПАЛЬНЫЕ ДОЛЖНОСТИ»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. Новосибирск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ТЫ, ОГРАНИЧЕНИЯ И ОБЯЗАННОСТИ,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ЛИЦ, ЗАМЕЩАЮЩИХ МУНИЦИПАЛЬНЫЕ ДОЛЖНОСТИ»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–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. </w:t>
      </w:r>
      <w:r>
        <w:rPr>
          <w:rFonts w:cs="Times New Roman" w:ascii="Times New Roman" w:hAnsi="Times New Roman"/>
          <w:b/>
          <w:i/>
          <w:sz w:val="24"/>
          <w:szCs w:val="24"/>
        </w:rPr>
        <w:t>(Статья 2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 Закона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 нормативным правовым актом представительного органа муниципального образования Новосибирской области должности председателя контрольно-счетного органа муниципального образования Новосибирской области (далее - контрольно-счетный орган), заместителя председателя контрольно-счетного органа и аудитора контрольно-счетного органа могут быть отнесены к муниципальным должностям. Таким образом, вопрос об отнесении должности председателя, заместителя председателя, аудитора контрольно-счетного органа  к числу муниципальных должностей должен решаться на основании муниципальных нормативных правовых актов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сгруппирован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 ограничения и обязанности, установленные в отношении всех лиц, замещающих муниципальные долж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отдельные  муниципальные долж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муниципальные должности, осуществляющих свои полномочия на постоянной осно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преты, ограничения и обязанности, установленные в отношении лиц, замещающих должности глав муниципальных образований и осуществляющих свои полномочия на непостоянной основе.</w:t>
      </w:r>
      <w:r>
        <w:br w:type="page"/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, ЗАМЕЩАЮЩИХ МУНИЦИПАЛЬНЫЕ ДОЛЖНОСТИ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соблюдать ограничения, запреты, исполнять обяза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установлены Федеральным законом от 25 декабря 2008 года № 273-ФЗ «О противодействии коррупции» и другими федеральными законам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7.1 статьи 40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не вправе замещ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2 статьи 12.1 Федерального закона от 25.12.2008 N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4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сообщать в порядк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4.1 статьи 12.1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ладение лицом, замещающим муниципальную должность, приводит или может привести к конфликту интересов, указанное лиц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о </w:t>
      </w:r>
      <w:r>
        <w:rPr>
          <w:rFonts w:cs="Times New Roman" w:ascii="Times New Roman" w:hAnsi="Times New Roman"/>
          <w:sz w:val="28"/>
          <w:szCs w:val="28"/>
        </w:rPr>
        <w:t xml:space="preserve">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1 статьи 12.3 Федерального закона от 25.12.2008 № 273-ФЗ «О противодействии коррупци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цо, замещающее муниципальную должность,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b/>
          <w:i/>
          <w:sz w:val="24"/>
          <w:szCs w:val="24"/>
        </w:rPr>
        <w:t>(подпункт «г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Лицо, замещающее муниципальную должность, в связи с осуществлением контроля за его расходами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обяза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ведения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1 статьи 9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а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7.1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аются досрочно в случае несоблюдения ограничений, запретов, неисполнения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br w:type="page"/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ЛИЦ, ЗАМЕЩАЮЩИ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ДЕЛЬНЫЕ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замещающим (занимающим) должности: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городских округов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муниципальных районов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иных муниципальных образований, исполняющих полномочия глав местных администраций,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естных администраций;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епутатам представительных органов муниципальных районов и городских округов, осуществляющим свои полномочия на постоянной основе, 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утатам, замещающим должности в представительных органах муниципальных районов и городских округов;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пругам и несовершеннолетним детям лиц, указанных лиц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Часть 1 статьи 7.1 Федерального закона от 25.12.2008 № 273-ФЗ «О противодействии коррупции», статья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Указанные лиц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яза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течение трех месяцев со дня замещения (занятия) гражданином соответствующей должности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часть 3 статьи 4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а: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блюдение запрета</w:t>
      </w:r>
      <w:r>
        <w:rPr>
          <w:rFonts w:cs="Times New Roman" w:ascii="Times New Roman" w:hAnsi="Times New Roman"/>
          <w:sz w:val="28"/>
          <w:szCs w:val="28"/>
        </w:rPr>
        <w:t xml:space="preserve">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z w:val="28"/>
          <w:szCs w:val="28"/>
        </w:rPr>
        <w:t>влечет досрочное прекращение полномочий, освобождение от замещаемой (занимаемой) должности или увольнение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часть 3 статьи 7.1 Федерального закона от 25.12.2008 № 273-ФЗ «О противодействии коррупции»)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6.1 статьи 36 Федерального закона 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района, главы городского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кращаются досрочно</w:t>
      </w:r>
      <w:r>
        <w:rPr>
          <w:rFonts w:cs="Times New Roman" w:ascii="Times New Roman" w:hAnsi="Times New Roman"/>
          <w:sz w:val="28"/>
          <w:szCs w:val="28"/>
        </w:rPr>
        <w:t xml:space="preserve"> также в связи с утратой доверия Президен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в случае несоблюдения</w:t>
      </w:r>
      <w:r>
        <w:rPr>
          <w:rFonts w:cs="Times New Roman" w:ascii="Times New Roman" w:hAnsi="Times New Roman"/>
          <w:sz w:val="28"/>
          <w:szCs w:val="28"/>
        </w:rPr>
        <w:t xml:space="preserve"> главой муниципального района, главой городского округа, их супругами и несовершеннолетними детьми </w:t>
      </w:r>
      <w:r>
        <w:rPr>
          <w:rFonts w:cs="Times New Roman" w:ascii="Times New Roman" w:hAnsi="Times New Roman"/>
          <w:b/>
          <w:sz w:val="28"/>
          <w:szCs w:val="28"/>
        </w:rPr>
        <w:t>запрета</w:t>
      </w:r>
      <w:r>
        <w:rPr>
          <w:rFonts w:cs="Times New Roman" w:ascii="Times New Roman" w:hAnsi="Times New Roman"/>
          <w:sz w:val="28"/>
          <w:szCs w:val="28"/>
        </w:rPr>
        <w:t>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обязанности в течение трех месяцев со дня замещения (занятия) гражданином соответствующей должности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b/>
          <w:sz w:val="28"/>
          <w:szCs w:val="28"/>
        </w:rPr>
        <w:t>лица, для которых устанавливается запр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бязаны досрочно прекратить полномочия, освободить замещаемую (занимаемую) должность или увол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часть 2 статьи 7 Федерального закона от 03.11.2015 № 303-ФЗ «О внесении изменений в отдельные законодательные акты Российской Федерации»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ЗАПРЕТЫ, ОГРАНИЧЕНИЯ И ОБЯЗАННОСТИ, УСТАНОВЛЕННЫЕ В ОТНОШЕНИИ ЛИЦ, ЗАМЕЩАЮЩИХ МУНИЦИПАЛЬНЫЕ ДОЛЖНО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ЮЩИХ СВОИ ПОЛНОМОЧИЯ НА ПОСТОЯННОЙ ОСНОВЕ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12.1 Федерального закона от 25.12.2008 № 273-ФЗ «О противодействии коррупции» лица, замещающие муниципальные должности и осуществляющие свои полномочия на постоянной основе,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щать другие должности в органах государственной власти и органах местного самоуправления;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ов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от 25.12.2008 № 273-ФЗ «О противодействии коррупции» «лица, замещающие муниципальные должности, нарушившие запреты, ограничения и обязанности, установленные частями 1 - 4.1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3.1 Федерального закона от 25.12.2008 № 273-ФЗ «О противодействии коррупции» лицо, замещающее муниципальную должность, …подлежит увольнению (освобождению от должности) в связи с утратой доверия в случа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287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287" w:right="-1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7" w:right="-1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ПРЕТЫ, ОГРАНИЧЕНИЯ И ОБЯЗАННОСТИ,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В ОТНОШЕНИИ ЛИЦ, ЗАМЕЩАЮЩИХ ДОЛЖНОСТИ ГЛАВ МУНИЦИПАЛЬНЫХ ОБРАЗОВАНИЙ И ОСУЩЕСТВЛЯЮЩИХ СВОИ ПОЛНОМОЧИЯ НА НЕПОСТОЯННОЙ ОСНОВЕ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.1 статьи 12.1 Федерального закона от 25.12.2008 № 273-ФЗ «О противодействии коррупции» лица, замещающие должности глав муниципальных образований и осуществляющие свои полномочия на непостоянной основе, не вправ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следствиях несоблюдения запретов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от 25.12.2008 № 273-ФЗ «О противодействии коррупции» «лица, замещающие муниципальные должности, нарушившие запреты, ограничения и обязанности, установленные частями 1 - 4.1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а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итогам анализа законодательства по состоянию на 11.01.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порядок должен быть установлен муниципальным нормативным правовым актом.</w:t>
      </w:r>
    </w:p>
  </w:footnote>
  <w:footnote w:id="4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2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5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3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6">
    <w:p>
      <w:pPr>
        <w:pStyle w:val="Footnote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запрет предусмотрен пунктом 4 части 7 статьи 40 Федерального закона от 06.10.2003 № 131-ФЗ «Об общих принципах организации местного самоуправления в Российской Федерации» в отношении осуществляющих свои полномочия </w:t>
      </w:r>
      <w:r>
        <w:rPr>
          <w:rFonts w:cs="Times New Roman" w:ascii="Times New Roman" w:hAnsi="Times New Roman"/>
          <w:b/>
        </w:rPr>
        <w:t>на постоянной основе</w:t>
      </w:r>
      <w:r>
        <w:rPr>
          <w:rFonts w:cs="Times New Roman" w:ascii="Times New Roman" w:hAnsi="Times New Roman"/>
        </w:rPr>
        <w:t xml:space="preserve"> депутата, члена выборного органа местного самоуправления, выборного должностного лица местного самоуправ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порядок определяется муниципальным нормативным правовым а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6:00Z</dcterms:created>
  <dc:creator>Деркач Татьяна Николаевна</dc:creator>
  <dc:description/>
  <dc:language>en-US</dc:language>
  <cp:lastModifiedBy>Трутанова Екатерина Сергеевна</cp:lastModifiedBy>
  <cp:lastPrinted>2016-01-11T15:53:00Z</cp:lastPrinted>
  <dcterms:modified xsi:type="dcterms:W3CDTF">2023-03-30T07:46:00Z</dcterms:modified>
  <cp:revision>2</cp:revision>
  <dc:subject/>
  <dc:title/>
</cp:coreProperties>
</file>